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15.05.2019</w:t>
      </w:r>
      <w:r>
        <w:rPr/>
        <w:t>_                                                          № _</w:t>
      </w:r>
      <w:r>
        <w:rPr>
          <w:u w:val="single"/>
        </w:rPr>
        <w:t>781</w:t>
      </w:r>
      <w:r>
        <w:rPr/>
        <w:t>__    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ланировке территории в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ом квартале 61:46:00123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одатайство Акционерного общества Коммерческо-производственной фирмы "Батайскснаб"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Акционерному обществу Коммерческо-производственной фирмы "Батайскснаб" подготовку документации по планировке территории, в части выполнения проекта межевания территории в кадастровом квартале 61:46:0012301 по                                         ул. Индустриальной на отрезке от ул. Совхозной до земельного участка по                                     ул. Индустриальной, 9 и по ул. Совхозной на отрезке от ул. К.Цеткин до                                         ул. Индустриа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       А.Н. Вилков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8-07-12T16:04:00Z</cp:lastPrinted>
  <dcterms:modified xsi:type="dcterms:W3CDTF">2019-05-27T07:27:00Z</dcterms:modified>
  <cp:revision>100</cp:revision>
  <dc:subject/>
  <dc:title>  </dc:title>
</cp:coreProperties>
</file>